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购房提取公积金申请书 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（一次性付清款项及分期付款）</w:t>
      </w:r>
      <w:r>
        <w:rPr>
          <w:rFonts w:cs="宋体;SimSun" w:ascii="宋体;SimSun" w:hAnsi="宋体;SimSun"/>
          <w:color w:val="000000"/>
          <w:kern w:val="0"/>
          <w:sz w:val="28"/>
        </w:rPr>
        <w:br/>
      </w:r>
    </w:p>
    <w:p>
      <w:pPr>
        <w:pStyle w:val="Normal1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清远市住房公积金清管理部：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8"/>
        </w:rPr>
        <w:t>本人于＿＿＿年＿＿月购买商品房一套（简单地址：＿＿＿＿＿＿＿＿＿＿＿＿），现申请提取本人住房公积金，望贵管理部准予办理。 </w:t>
      </w:r>
      <w:r>
        <w:rPr>
          <w:rFonts w:cs="宋体;SimSun" w:ascii="宋体;SimSun" w:hAnsi="宋体;SimSun"/>
          <w:color w:val="000000"/>
          <w:kern w:val="0"/>
          <w:sz w:val="28"/>
        </w:rPr>
        <w:br/>
        <w:t>          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申请人：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日期：   ＿＿＿年＿月＿日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28"/>
        </w:rPr>
        <w:t>联系电话：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取住房公积金资料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购房提取公积金申请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支取凭证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身份证原件、复印件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结婚证原件、复印件（没有结婚证的，请提交户口本原件和户主页、本人页复印件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购房合同原件、复印件（异地购房、二手房或已领取房产证的需提供房产证原件、复印件，不需购房合同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公积金存折（到银行打印最新余额）原件，复印首页（有姓名和账号的一页）及末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最新余额页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首期收据原件和复印件（异地购房、二手房或已领取房产证的需提供契税完税凭证或购房发票原件、复印件，不需首期收据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5:00Z</dcterms:created>
  <dc:creator>易晓蓉</dc:creator>
  <dc:description/>
  <cp:keywords/>
  <dc:language>en-US</dc:language>
  <cp:lastModifiedBy>Administrator</cp:lastModifiedBy>
  <dcterms:modified xsi:type="dcterms:W3CDTF">2014-03-12T01:45:00Z</dcterms:modified>
  <cp:revision>5</cp:revision>
  <dc:subject/>
  <dc:title>购房提取公积金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